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у  БОУ Д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791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0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Детская школа искусств № 3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аспановой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Прошу принять моего ребёнка (сына, дочь, опекаемого) (подчеркнуть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амилия, имя отчество (полностью)</w:t>
      </w:r>
    </w:p>
    <w:p>
      <w:pPr>
        <w:pStyle w:val="Normal"/>
        <w:rPr/>
      </w:pPr>
      <w:r>
        <w:rPr/>
        <w:t>На обучение по дополнительной предпрофессиональной (общеразвивающей) программе в области изобразительного искусства «ЖИВОПИС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и место рождения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Место фактического проживания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Телефон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учается в школе:  № __________________ класс_______________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Cs w:val="16"/>
        </w:rPr>
        <w:t>Сведения о родителях( законных представителях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i/>
        </w:rPr>
        <w:t>Отец</w:t>
      </w:r>
      <w:r>
        <w:rPr>
          <w:i/>
        </w:rPr>
        <w:t>:</w:t>
      </w:r>
      <w:r>
        <w:rPr/>
        <w:t xml:space="preserve"> фамилия, имя, отчество 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Место работы _______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Занимаемая должность 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Служебный телефон_______________________________ моб.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i/>
        </w:rPr>
        <w:t>Мать</w:t>
      </w:r>
      <w:r>
        <w:rPr>
          <w:i/>
        </w:rPr>
        <w:t>:</w:t>
      </w:r>
      <w:r>
        <w:rPr/>
        <w:t xml:space="preserve"> фамилия, имя, отчество 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Место  работы________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Занимаемая должность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Служебный телефон_____________________________            моб. ________________________________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С Уставом БОУ ДО «ДШИ № 3» г. Омска, лицензией на осуществление образовательной деятельности, дополнительной предпрофессиональной (общеразвивающей) программой, с правилами подачи апелляции при приеме по результатам проведения отбора детей и другими локальными актами ДШИ </w:t>
      </w:r>
      <w:r>
        <w:rPr>
          <w:sz w:val="20"/>
          <w:szCs w:val="20"/>
          <w:u w:val="single"/>
        </w:rPr>
        <w:t xml:space="preserve">ознакомлен(а).               </w:t>
      </w:r>
      <w:r>
        <w:rPr>
          <w:sz w:val="20"/>
          <w:szCs w:val="20"/>
        </w:rPr>
        <w:t xml:space="preserve">           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i/>
          <w:sz w:val="16"/>
          <w:szCs w:val="20"/>
        </w:rPr>
        <w:t>подпись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стоящим подтверждаю достоверность и точность указанных в заявлении сведений (персональных данных) и даю свое согласие на их обработку в порядке и на условиях, определенных Федеральным законом от 27.07.2006 № 152-ФЗ «О персональных данных».                                                                         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  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sz w:val="16"/>
          <w:szCs w:val="20"/>
        </w:rPr>
        <w:t>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К заявлению прилагаются следующие документы</w:t>
      </w:r>
      <w:r>
        <w:rPr>
          <w:b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обучающегося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НИЛС обучающегося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одителя (законного представителя) обучающегося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справка, подтверждающая возможность обучающемуся осваивать дополнительные предпрофессиональные, общеразвивающие программы. 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 обучающегося размером 3 х 4 – 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_»________________20__  г.                                                         </w:t>
      </w:r>
      <w:r>
        <w:rPr>
          <w:b/>
        </w:rPr>
        <w:t>Подпись</w:t>
      </w:r>
      <w:r>
        <w:rPr/>
        <w:t xml:space="preserve">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кументы получены «____» ______________ 20__ г.             __________                 </w:t>
      </w:r>
      <w:r>
        <w:rPr>
          <w:u w:val="single"/>
        </w:rPr>
        <w:t>Левченко М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егистрационный номер __________________    дата регистрации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4:00Z</dcterms:created>
  <dc:creator>тнт</dc:creator>
  <dc:description/>
  <cp:keywords/>
  <dc:language>en-US</dc:language>
  <cp:lastModifiedBy>User</cp:lastModifiedBy>
  <cp:lastPrinted>2021-09-24T15:24:00Z</cp:lastPrinted>
  <dcterms:modified xsi:type="dcterms:W3CDTF">2021-09-24T09:25:00Z</dcterms:modified>
  <cp:revision>19</cp:revision>
  <dc:subject/>
  <dc:title>Директору Детской школы искусств № 3</dc:title>
</cp:coreProperties>
</file>